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222222"/>
          <w:sz w:val="24"/>
          <w:szCs w:val="24"/>
        </w:rPr>
      </w:pPr>
      <w:bookmarkStart w:id="0" w:name="_GoBack"/>
      <w:bookmarkEnd w:id="0"/>
      <w:r>
        <w:rPr>
          <w:rFonts w:eastAsia="Times New Roman"/>
          <w:b/>
          <w:bCs/>
          <w:color w:val="222222"/>
          <w:sz w:val="24"/>
          <w:szCs w:val="24"/>
        </w:rPr>
        <w:t>Mục 12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  <w:t>BẢNG MÃ SỐ HS ĐỐI VỚI DANH MỤC NGUỒN GEN CÂY TRỒNG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  <w:t>CẤM XUẤT KHẨU</w:t>
      </w:r>
    </w:p>
    <w:p>
      <w:pPr>
        <w:pStyle w:val="Normal"/>
        <w:spacing w:lineRule="auto" w:line="240" w:before="0" w:after="0"/>
        <w:ind w:left="720" w:hanging="0"/>
        <w:contextualSpacing w:val="false"/>
        <w:jc w:val="center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tbl>
      <w:tblPr>
        <w:tblW w:w="101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4"/>
        <w:gridCol w:w="2551"/>
        <w:gridCol w:w="1990"/>
        <w:gridCol w:w="1415"/>
        <w:gridCol w:w="1599"/>
      </w:tblGrid>
      <w:tr>
        <w:trPr>
          <w:tblHeader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TT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Họ, loài cây trồng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Tên nguồn gen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Mô tả hàng hóa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Mã hàng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HỌ HÒA THẢ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sz w:val="24"/>
                <w:szCs w:val="24"/>
              </w:rPr>
              <w:t>Lúa, Oryza sativ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ếp Cẩm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Hạt lúa phù hợp để gieo trồng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006.10.10</w:t>
            </w:r>
          </w:p>
        </w:tc>
        <w:tc>
          <w:tcPr>
            <w:tcW w:w="159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Nếp cái Hoa vàng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ếp Tú Lệ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Lúa Tám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Dự hương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àng thơm Chợ đào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Dòng bố, mẹ của các tổ hợp lúa lai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Ngô, </w:t>
            </w:r>
            <w:r>
              <w:rPr>
                <w:rFonts w:eastAsia="Times New Roman"/>
                <w:b/>
                <w:bCs/>
                <w:i/>
                <w:iCs/>
                <w:color w:val="222222"/>
                <w:sz w:val="24"/>
                <w:szCs w:val="24"/>
              </w:rPr>
              <w:t>Zea may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Dòng bố, mẹ của các tổ hợp ngô lai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Hạt ngô phù hợp để gieo trồng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1005.1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80" w:after="80"/>
              <w:contextualSpacing w:val="false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HỌ TR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Chè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80" w:after="8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amelia sinensi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80" w:after="8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Các giống chè Shan bản đị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- Hạt chè để làm giống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(hom) chè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chè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1207.99.90</w:t>
            </w:r>
          </w:p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90.9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80" w:after="80"/>
              <w:contextualSpacing w:val="false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HỌ CAM CHANH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Cam ngọt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80" w:after="8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itrus sinensi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Cam Bù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 của cây cam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cam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 w:before="80" w:after="8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Cam Bố Hạ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Cam Xã Đoài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Cam Đường Canh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Bưởi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80" w:after="8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itrus maxim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Bưởi Năm roi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 của cây bưởi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bưởi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Thanh Trà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Phúc Trạch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Đoan Hùng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Phú Diễn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Da xanh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HỌ BỒ HÒ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Nhãn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imocarpus longan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hãn lồng Hưng Yên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pacing w:val="-8"/>
                <w:sz w:val="24"/>
                <w:szCs w:val="24"/>
              </w:rPr>
              <w:t>- Cành ghép của cây nhãn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nhãn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hãn tiêu Da bò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Nhãn Xuồng cơm vàng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Vải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itchi sinensi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Vải thiều Thanh Hà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 của cây vải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vải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Vải thiều Hùng Long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>HỌ XOÀI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Xoài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angifera indic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Xoài cát Hòa Lộc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Xoài Cát Chu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HỌ HOA HỒNG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Mơ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sz w:val="24"/>
                <w:szCs w:val="24"/>
                <w:shd w:fill="FFFFFF" w:val="clear"/>
              </w:rPr>
              <w:t>Prunus mum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Mơ Hương Tíc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mơ để làm giống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HỌ XƯƠNG RỒNG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Thanh long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ylocereus undulatu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ác giống thanh long bản địa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ành thanh long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Cây thanh long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2.90.9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HỌ GÒN T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</w:rPr>
              <w:t>Sầu riêng,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urio Zibethinu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Sầu riêng Chín hóa</w:t>
            </w:r>
          </w:p>
        </w:tc>
        <w:tc>
          <w:tcPr>
            <w:tcW w:w="1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ành ghép của cây sầu riêng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 sầu riêng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10.90</w:t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exact" w:line="260" w:before="60" w:after="6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0602.20.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Sầu riêng Ri-6</w:t>
            </w:r>
          </w:p>
        </w:tc>
        <w:tc>
          <w:tcPr>
            <w:tcW w:w="1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contextualSpacing w:val="false"/>
              <w:jc w:val="left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Cuồng cuồ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Araliaceae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anax vietnamensi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2" w:right="-94" w:hanging="42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60" w:after="60"/>
              <w:contextualSpacing w:val="false"/>
              <w:jc w:val="left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left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Sâm Ngọc Linh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60" w:after="60"/>
              <w:contextualSpacing w:val="false"/>
              <w:jc w:val="center"/>
              <w:rPr>
                <w:rFonts w:eastAsia="Times New Roman"/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>- Cây, hạt, thân, cành (hom), r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left="-34" w:right="-96" w:hanging="40"/>
              <w:contextualSpacing w:val="false"/>
              <w:jc w:val="center"/>
              <w:rPr/>
            </w:pPr>
            <w:r>
              <w:rPr>
                <w:rFonts w:eastAsia="Times New Roman"/>
                <w:color w:val="222222"/>
                <w:sz w:val="24"/>
                <w:szCs w:val="24"/>
              </w:rPr>
              <w:t>1211.90.1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60" w:after="60"/>
              <w:ind w:left="-34" w:right="-96" w:hanging="40"/>
              <w:contextualSpacing w:val="false"/>
              <w:jc w:val="center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center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b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iCs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4:00Z</dcterms:created>
  <dc:creator>Administrator</dc:creator>
  <dc:description/>
  <cp:keywords/>
  <dc:language>en-US</dc:language>
  <cp:lastModifiedBy>HP</cp:lastModifiedBy>
  <cp:lastPrinted>2024-01-17T15:33:00Z</cp:lastPrinted>
  <dcterms:modified xsi:type="dcterms:W3CDTF">2024-01-22T08:28:00Z</dcterms:modified>
  <cp:revision>38</cp:revision>
  <dc:subject/>
  <dc:title/>
</cp:coreProperties>
</file>